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мматический тест по немецкому языку на тему «Образование </w:t>
      </w:r>
      <w:r>
        <w:rPr>
          <w:lang w:val="de-DE"/>
        </w:rPr>
        <w:t>Partizip</w:t>
      </w:r>
      <w:r>
        <w:rPr/>
        <w:t xml:space="preserve"> </w:t>
      </w:r>
      <w:r>
        <w:rPr>
          <w:lang w:val="de-DE"/>
        </w:rPr>
        <w:t>II</w:t>
      </w:r>
      <w:r>
        <w:rPr/>
        <w:t xml:space="preserve"> с глаголами» (с отделяемыми и неотделяемыми пристав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тест предназначен для использования на уроках немецкого языка в курсе основной общеобразовательной школы в 6 классе по теме «</w:t>
      </w:r>
      <w:r>
        <w:rPr>
          <w:lang w:val="de-DE"/>
        </w:rPr>
        <w:t>Schulanfang</w:t>
      </w:r>
      <w:r>
        <w:rPr/>
        <w:t xml:space="preserve">.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er</w:t>
      </w:r>
      <w:r>
        <w:rPr/>
        <w:t xml:space="preserve"> ü</w:t>
      </w:r>
      <w:r>
        <w:rPr>
          <w:lang w:val="de-DE"/>
        </w:rPr>
        <w:t>berall</w:t>
      </w:r>
      <w:r>
        <w:rPr/>
        <w:t xml:space="preserve"> </w:t>
      </w:r>
      <w:r>
        <w:rPr>
          <w:lang w:val="de-DE"/>
        </w:rPr>
        <w:t>gleich</w:t>
      </w:r>
      <w:r>
        <w:rPr/>
        <w:t>?» (Начало учебного года. Повсюду ли оно одинаково?). Использованный лексический материал соответствует возрасту обучающихся. Тест может быть применён на уроках повторения, закрепления, а также контроля знаний школьников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Wie ist es richti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Ich habe sehr schön meine Ferien … </w:t>
      </w:r>
      <w:r>
        <w:rPr/>
        <w:t>(</w:t>
      </w:r>
      <w:r>
        <w:rPr>
          <w:lang w:val="de-DE"/>
        </w:rPr>
        <w:t>verbringen</w:t>
      </w:r>
      <w:r>
        <w:rPr/>
        <w:t>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verbringen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verbracht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verbrachte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vergebrac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ir haben gestern … </w:t>
      </w:r>
      <w:r>
        <w:rPr/>
        <w:t>(</w:t>
      </w:r>
      <w:r>
        <w:rPr>
          <w:lang w:val="de-DE"/>
        </w:rPr>
        <w:t>erzählen</w:t>
      </w:r>
      <w:r>
        <w:rPr/>
        <w:t>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erzählt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geerzählt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erzählen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erzähl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 hat viel</w:t>
      </w:r>
      <w:r>
        <w:rPr/>
        <w:t xml:space="preserve"> </w:t>
      </w:r>
      <w:r>
        <w:rPr>
          <w:lang w:val="de-DE"/>
        </w:rPr>
        <w:t xml:space="preserve">…  </w:t>
      </w:r>
      <w:r>
        <w:rPr/>
        <w:t>(</w:t>
      </w:r>
      <w:r>
        <w:rPr>
          <w:lang w:val="de-DE"/>
        </w:rPr>
        <w:t>musiezieren</w:t>
      </w:r>
      <w:r>
        <w:rPr/>
        <w:t>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usiezier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musiezier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emusiezier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emusiezie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inige Kinder haben bei einer Umfrage … </w:t>
      </w:r>
      <w:r>
        <w:rPr/>
        <w:t>(</w:t>
      </w:r>
      <w:r>
        <w:rPr>
          <w:lang w:val="de-DE"/>
        </w:rPr>
        <w:t>mitmachen</w:t>
      </w:r>
      <w:r>
        <w:rPr/>
        <w:t>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mitmachen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mitmacht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mitgemacht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mitgema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ie haben alle ihre Wünsche … </w:t>
      </w:r>
      <w:r>
        <w:rPr/>
        <w:t>(</w:t>
      </w:r>
      <w:r>
        <w:rPr>
          <w:lang w:val="de-DE"/>
        </w:rPr>
        <w:t>aufschreiben</w:t>
      </w:r>
      <w:r>
        <w:rPr/>
        <w:t>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ufgeschrieb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ufgeschreib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geaufschreib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ufgeschreib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homas hat viele Hausaufgaben … (bekomm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bekamme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gebekomme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gebekommt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bekomm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ip hat ein Märchen … (vorles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vorles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vorgeles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gevorles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vorgele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ip hat das Fenster … (aufmach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aufmachen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aufgemachen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aufgemacht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geaufma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Tap hat aber nicht … (zuhör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uhör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ugehör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ezuhör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ugehö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Tap hat aber … </w:t>
      </w:r>
      <w:r>
        <w:rPr/>
        <w:t>(</w:t>
      </w:r>
      <w:r>
        <w:rPr>
          <w:lang w:val="de-DE"/>
        </w:rPr>
        <w:t>mitschreiben</w:t>
      </w:r>
      <w:r>
        <w:rPr/>
        <w:t>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mitgeschrieben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mitgeschreiben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gemitschrieben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mitgeschreib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Taphat aber nicht … </w:t>
      </w:r>
      <w:r>
        <w:rPr/>
        <w:t>(</w:t>
      </w:r>
      <w:r>
        <w:rPr>
          <w:lang w:val="de-DE"/>
        </w:rPr>
        <w:t>mitsingen</w:t>
      </w:r>
      <w:r>
        <w:rPr/>
        <w:t>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mitsingen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mitgesungen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mitgesungt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gemits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Tap hat aber es schnell … </w:t>
      </w:r>
      <w:r>
        <w:rPr/>
        <w:t>(</w:t>
      </w:r>
      <w:r>
        <w:rPr>
          <w:lang w:val="de-DE"/>
        </w:rPr>
        <w:t>zumachen</w:t>
      </w:r>
      <w:r>
        <w:rPr/>
        <w:t>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zugemacht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gezumacht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zumachen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zumac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r hat …  (beginnen), laut zu spre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eginn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gebegonn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egonn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egan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m Parket hat er viel Interessantes … </w:t>
      </w:r>
      <w:r>
        <w:rPr/>
        <w:t>(</w:t>
      </w:r>
      <w:r>
        <w:rPr>
          <w:lang w:val="de-DE"/>
        </w:rPr>
        <w:t>entdecken</w:t>
      </w:r>
      <w:r>
        <w:rPr/>
        <w:t>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geentdeckt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geentdecken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entgedeckt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entdec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7:00Z</dcterms:created>
  <dc:creator>admin</dc:creator>
  <dc:description/>
  <cp:keywords/>
  <dc:language>en-US</dc:language>
  <cp:lastModifiedBy>admin</cp:lastModifiedBy>
  <dcterms:modified xsi:type="dcterms:W3CDTF">2020-07-04T11:57:00Z</dcterms:modified>
  <cp:revision>4</cp:revision>
  <dc:subject/>
  <dc:title>Ich habe sehr schön meine Ferien … (verbringen)</dc:title>
</cp:coreProperties>
</file>